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ьтативность участия обучающихся в научно-практических конференциях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42"/>
        <w:gridCol w:w="2367"/>
        <w:gridCol w:w="1384"/>
        <w:gridCol w:w="194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ференции, кем организована, 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занятое мест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(материалы) подтверждающие результаты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научно-практическая конференция «Зарубежная новистика: проблемы истории, регионоведения и международных отношений», Март, 20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И.Кусто и исследование мирового океа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л Гле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занский международный  евразийский научный форум. Институт международных отношений Казанского федерального университета, Сентябрь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зучения мирового океа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гал Гле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 класс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я учащихся по истории и культуре татарского народа и Республики Татарстан, 20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елье Казан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рова Ну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/>
      </w:pPr>
      <w:r>
        <w:rPr/>
        <w:t xml:space="preserve">Результативность  участия  обучающихся  в конкурсах и олимпиадах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367"/>
        <w:gridCol w:w="1384"/>
        <w:gridCol w:w="1598"/>
        <w:gridCol w:w="1879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название 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занятое мест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Межпредметная олимпиа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рубежный мир: история, культура, совреме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н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Февраль 201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л Гле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Межпредметная олимпиа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рубежный мир: история, культура, совреме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прель 20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лиуллина Ками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 А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Тест-драйв в Питерской Вышке 2015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рт 20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плом побе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лимуллина Миляуша, Гильмутдинова Азалия, Нурутдинова Эльвина (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 б класс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экономике для школьников. «Казанский национальный исследовательский технический университет им.А.Н.Туполева – КА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Диплом 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шин Айнур(11 а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экономике для школьников. «Казанский национальный исследовательский технический университет им.А.Н.Туполева – КА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Диплом III степен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 Инсаф(11 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о слабоуспевающими ученик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598"/>
        <w:gridCol w:w="2257"/>
        <w:gridCol w:w="18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е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успеваем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ы виды опро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ликвидации пробел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сов Максим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 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домашнего задания, слабое усвоение изучаемого материала ,неуверенность в собственных силах, замкнутость, отсутствие круга общения среди сверстник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, тестовый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, работа с учителем, концентрация внимания на отдельных тематических блоках, участие в дискуссиях и дебата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: история – 57 баллов (преодолен минимальный порог)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снева Вероника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четкости в ответах тестов ЕГЭ 2 части, слабое усвоение изучаемого материала ,отсутствие желания публично высту-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ь, стремление отвечать короткими реплика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, тестовый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, работа с учителем, концентрация внимания на отдельных тематических блоках, кружковая работа, участие в дискуссиях и дебата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Э: история – 59 баллов (преодолен минимальный порог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футдинов Эдуард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домашнего задания, некачественное усвоение изучаемого материала ,подверженность стрессам из-за слабой памяти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, тестовый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, работа с учителем, концентрация внимания на отдельных тематических блоках, кружковая работа, участие в дискуссиях и дебата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Э: история – 37 баллов (преодолен минимальный порог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езультативность работы учителя истории Мухамадиева М.Р. на научно-практических конференциях: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3"/>
        <w:gridCol w:w="2885"/>
        <w:gridCol w:w="2788"/>
        <w:gridCol w:w="171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ферен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преподавания зарубежной истори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молодежная научно-практическая конференция «Зарубежная новистика: проблемы истории, регионоведения и международных отношени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новационных технологий в преподавании гуманитарных дисциплин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семинар «Инновационные технологии обучения и воспитания» при кафедре педагогики Казанского федерального университ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историческое образование в свете евразийской интеграци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занский международный  евразийский научный форум. Институт международных отношений Казанского федерального университ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я и образование в Росс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научно-практический симпозиум «Исламоведческие исследования в современной России и СНГ: достижения, проблемы, перспектив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Востока  и России: международные отношен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й симпозиум «Современный Восток: Социум. Политика. Персонал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 в современной Инд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симпозиум «Исламоведческие исследования в современной России и СНГ: достижения, проблемы, перспектив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убликации учителя:</w:t>
      </w:r>
    </w:p>
    <w:p>
      <w:pPr>
        <w:pStyle w:val="Normal"/>
        <w:ind w:left="2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5"/>
        <w:gridCol w:w="2137"/>
        <w:gridCol w:w="2963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,вид публикации,  количество страни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напечат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Участие индийских финансово-промышленных групп в национально-освободительной борьбе в 40-е г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ека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7стра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естник Чувашского педагогического универс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ономические проблемы Индии в период обретения независимости (40-50-е г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ека), 3страниц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851" w:leader="none"/>
              </w:tabs>
              <w:autoSpaceDE w:val="false"/>
              <w:spacing w:before="0" w:after="200"/>
              <w:ind w:left="162" w:right="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ческая перспектива: материалы научно-практической конференции молодых ученых-истор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51" w:leader="none"/>
              </w:tabs>
              <w:autoSpaceDE w:val="false"/>
              <w:ind w:right="72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Монополистические объединения и их роль в политической жизни Индии в 50 – начале 60-х г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51" w:leader="none"/>
              </w:tabs>
              <w:autoSpaceDE w:val="false"/>
              <w:spacing w:before="0" w:after="200"/>
              <w:ind w:right="72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 стр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народ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Евразийский международный научный фор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48:00Z</dcterms:created>
  <dc:creator>Марс</dc:creator>
  <dc:description/>
  <cp:keywords/>
  <dc:language>en-US</dc:language>
  <cp:lastModifiedBy>Марс</cp:lastModifiedBy>
  <dcterms:modified xsi:type="dcterms:W3CDTF">2017-01-25T04:48:00Z</dcterms:modified>
  <cp:revision>2</cp:revision>
  <dc:subject/>
  <dc:title>Результативность участия обучающихся в научно-практических конференциях:</dc:title>
</cp:coreProperties>
</file>